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GOVOR O PRODAJI NA DALJ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ključen dana __________ godine u _______________ izmeđ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ROIZVODNO TRGOVINSKO PREDUZEĆE STANDARD DOO, KRAGUJEVAC, ul. Petra Dobrovića 4, matični broj 07831927, koje zastupa direktor Ivana Nikolić, kao Prodavac,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......................................................... kao kupac, na sledeći način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.</w:t>
      </w:r>
    </w:p>
    <w:p>
      <w:pPr>
        <w:pStyle w:val="Normal"/>
        <w:rPr/>
      </w:pPr>
      <w:r>
        <w:rPr>
          <w:sz w:val="16"/>
          <w:szCs w:val="16"/>
        </w:rPr>
        <w:t xml:space="preserve">Ovim ugovorom Prodavac prodaje, a Kupac kupuje kancelarijski materijal (dalje: roba). </w:t>
      </w:r>
    </w:p>
    <w:p>
      <w:pPr>
        <w:pStyle w:val="Normal"/>
        <w:rPr/>
      </w:pPr>
      <w:r>
        <w:rPr>
          <w:sz w:val="16"/>
          <w:szCs w:val="16"/>
        </w:rPr>
        <w:t xml:space="preserve">Prodavac je obavezan da Kupcu preda robu tako da Kupac postane njen vlasnik, dok se Kupac obavezuje da za to isplati cenu i preuzme rob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vaj ugovor zaključen je kao ugovor o prodaji na daljinu u smislu člana 27. Zakona o zaštiti potrošača („Sl. glasnik RS“ br. 73/2010) jer je zaključen posredstvom interneta kao sredstva komunikacij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pac zaključenjem ovog ugovora potvrđuje da ga je Prodavac pre njegovog zaključenja obavestio 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osnovnim obeležjima i poreklu robe ili uslug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adresi i drugim podacima koji su od značaja za utvrđivanje identiteta Prodavca; </w:t>
      </w:r>
    </w:p>
    <w:p>
      <w:pPr>
        <w:pStyle w:val="Normal"/>
        <w:rPr/>
      </w:pPr>
      <w:r>
        <w:rPr>
          <w:sz w:val="16"/>
          <w:szCs w:val="16"/>
        </w:rPr>
        <w:t xml:space="preserve">3. prodajnoj ceni kao i o svim dodatnim poštanskim troškovima i troškovima transporta i isporuke i mogućnosti da se ti troškovi mogu staviti potrošaču na tere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načinu plaćanja, načinu i roku isporuke, načinu izvršenja drugih ugovornih obaveza, kao i načinu na koji se postupa po pritužbama potrošača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pravu potrošača na jednostrani raskid ugovora pod uslovima koji su propisani zakonom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podršci koju trgovac pruža potrošaču posle prodaje, ugovornim garancijama i uslovima pod kojima Kupac ima pravo na ugovorne garancij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vremenu na koje se ovakvi ugovori zaključuj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obavezi Kupca da pruži određeni oblik obezbeđenja na zahtev Prodavca i o uslovima pod kojima ta obaveza postoji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uslovima za jednostrani raskid ugovora; </w:t>
      </w:r>
    </w:p>
    <w:p>
      <w:pPr>
        <w:pStyle w:val="Normal"/>
        <w:rPr/>
      </w:pPr>
      <w:r>
        <w:rPr>
          <w:sz w:val="16"/>
          <w:szCs w:val="16"/>
        </w:rPr>
        <w:t xml:space="preserve">10. adresi na kojoj Prodavac posluje i adresi na koju može da uputi pritužb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davac je dužan da Kupcu isporuči robu u roku od 5 radnih dana od dana zaključenja ovog ugovora s tim da rok ne ne može biti duži od 30 da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sporuka robe izvršiće se na sledeći način: kurirskom službom City Express. Isporuka će biti izvršena Kupcu ili licu koje je on ovlastio ili prevoziocu a po nalogu Kupc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Kupac je dužan da prilikom prijema robe pregleda robu i proveri njenu saobraznost sa naručenom, te ukoliko ima primedbi odmah istakne postojanje nedostataka koji se mogu uočiti pregled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 skrivene nedostatke koji su postojali u momentu prelaska rizika na Kupca, Prodavac odgovara u roku od dve godine od predaje stvari, s tim što se pretpostavlja da su nedostaci postojali u momentu prelaska rizika na Kupca, ako se pokažu u roku kraćem od šest meseci od dana prijema robe, čime se ne isključuje pravo Prodavca da dokazuje suprot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menat prelaska rizika sa Prodavca na Kupca je momenat predaje robe Kupcu ili licu koje je Kupac ovlastio za prijem robe u njegovo im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slučaju postojanja nedostataka za koje Prodavac odgovara, na prava Kupca i postupak ostvarivanja prava primenjuju se odredbe Zakona, osim ako je ugovoreno drugačij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pac se obavezuje da za robu koje je predmet ovog ugovora isplati Prodavcu iznos od __________ dinar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pac je odgovoran za štetu koja nastane propuštanjem da preuzme robu koju mu je poslao Prodavac u skladu sa ovim ugovor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 štetom se podrazumeva oštećenje na robi, kao i troškovi koje Prodavac ima zbog propuštanja Kupca da preuzme robu, kao što su: troškovi čuvanja, prepakivanja, vraćanja robe i slično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slučaju spora, ugovarači su saglasni da se pokuša njegovo rešavanje vansudskim sredstvima u skladu sa Zakonom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govor je zaključen posredstvom sredstava komunikacija i to: emailom u jednom originalnom primerku na osnovu koga je napravljeno 4 kopije, od kojih jedna za Kupca, a ostale za Prodavc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rodavac                                                                                                                                                                                                                                       Kupac </w:t>
      </w:r>
    </w:p>
    <w:p>
      <w:pPr>
        <w:pStyle w:val="Normal"/>
        <w:rPr/>
      </w:pPr>
      <w:r>
        <w:rPr>
          <w:sz w:val="16"/>
          <w:szCs w:val="16"/>
        </w:rPr>
        <w:t>_____________                                                                                                                                                                                                       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212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654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9:00Z</dcterms:created>
  <dc:creator>Pikac</dc:creator>
  <dc:description/>
  <cp:keywords/>
  <dc:language>en-US</dc:language>
  <cp:lastModifiedBy>Windows User</cp:lastModifiedBy>
  <cp:lastPrinted>2020-02-11T12:19:00Z</cp:lastPrinted>
  <dcterms:modified xsi:type="dcterms:W3CDTF">2020-10-13T07:47:00Z</dcterms:modified>
  <cp:revision>5</cp:revision>
  <dc:subject/>
  <dc:title/>
</cp:coreProperties>
</file>